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  <w:t>Tauira Puka 19 – SAP: Mahere Haumaru</w:t>
            </w:r>
          </w:p>
        </w:tc>
      </w:tr>
      <w:tr>
        <w:trPr/>
        <w:tc>
          <w:tcPr>
            <w:tcW w:w="10423" w:type="dxa"/>
            <w:tcBorders/>
          </w:tcPr>
          <w:p>
            <w:pPr>
              <w:pStyle w:val="Normal"/>
              <w:rPr/>
            </w:pPr>
            <w:r>
              <w:rPr/>
              <w:t>Timatanga Kōrero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7"/>
              <w:gridCol w:w="3174"/>
              <w:gridCol w:w="3174"/>
              <w:gridCol w:w="402"/>
            </w:tblGrid>
            <w:tr>
              <w:trPr/>
              <w:tc>
                <w:tcPr>
                  <w:tcW w:w="10207" w:type="dxa"/>
                  <w:gridSpan w:val="4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Bodytext"/>
                    <w:snapToGrid w:val="false"/>
                    <w:ind w:left="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0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bidi="en-US"/>
                    </w:rPr>
                    <w:t>1.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lang w:bidi="en-US"/>
                    </w:rPr>
                    <w:t>Me tautohu ngā putanga ako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Te whakamahi i ngā huarahi whakamahere</w:t>
                  </w:r>
                </w:p>
              </w:tc>
            </w:tr>
            <w:tr>
              <w:trPr/>
              <w:tc>
                <w:tcPr>
                  <w:tcW w:w="1020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bidi="en-US"/>
                    </w:rPr>
                    <w:t>2.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lang w:bidi="en-US"/>
                    </w:rPr>
                    <w:t>Tohungia ngā mōrearea nui (ngā ngaronga, ngā wāhinga taonga rānei) ka puta i te ngoh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Ka whara tētahi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Ngā paheketanga ki te hapori/hinengaro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Taputapu (ngā tueke, ngā utauta rānei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Ngā pōreareatanga ki ngā whakahaere</w:t>
                  </w:r>
                </w:p>
              </w:tc>
            </w:tr>
            <w:tr>
              <w:trPr/>
              <w:tc>
                <w:tcPr>
                  <w:tcW w:w="1020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bidi="en-US"/>
                    </w:rPr>
                    <w:t>3.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lang w:bidi="en-US"/>
                    </w:rPr>
                    <w:t>Me rārangi ngā take e pā mai ai pea he mōrearea/ngarong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Ngā tāngat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Ngā taputap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Te taiao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/>
                      <w:i/>
                      <w:color w:val="339966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i/>
                      <w:color w:val="339966"/>
                      <w:sz w:val="18"/>
                      <w:lang w:bidi="en-US"/>
                    </w:rPr>
                    <w:t>(titiro ki tērā taha mō ngā āhuatanga hei whakaarotanga ake)</w:t>
                  </w:r>
                </w:p>
              </w:tc>
            </w:tr>
            <w:tr>
              <w:trPr/>
              <w:tc>
                <w:tcPr>
                  <w:tcW w:w="1020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bidi="en-US"/>
                    </w:rPr>
                    <w:t>4.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lang w:bidi="en-US"/>
                    </w:rPr>
                    <w:t>Me whakaaro koe ki ngā rautaki hei whakaiti i te pānga mai o taua tūponotanga/ngaronga me te aro anō ki ngā mōrearea nui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360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Ina ka taea me whakakore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360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Ki te kore e taea te whakakore me wehe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360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Ki te kore e taea te wehe me whakaiti haere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Ki te kore e taea te whakaiti haere, me wehe motuhake, me tino whakaiti rawa </w:t>
                  </w:r>
                </w:p>
              </w:tc>
            </w:tr>
            <w:tr>
              <w:trPr/>
              <w:tc>
                <w:tcPr>
                  <w:tcW w:w="1020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lang w:bidi="en-US"/>
                    </w:rPr>
                    <w:t>5. Whakarite tētahi mahere putanga i tēnā, i tēnā mōrearea/ngaronga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360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Te whakaraupapa i ngā mahi o ia wāhanga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360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Ngā taputapu/rawa e tika ana</w:t>
                  </w:r>
                </w:p>
              </w:tc>
            </w:tr>
            <w:tr>
              <w:trPr/>
              <w:tc>
                <w:tcPr>
                  <w:tcW w:w="1020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bidi="en-US"/>
                    </w:rPr>
                    <w:t>6. Te noho mataara ki te taha haumaru puta noa i te ngohe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Te arotake i ngā tūponotanga hōu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Te whakahaere tūponotanga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Te whakarite i ngā mahere</w:t>
                  </w:r>
                </w:p>
              </w:tc>
            </w:tr>
            <w:tr>
              <w:trPr/>
              <w:tc>
                <w:tcPr>
                  <w:tcW w:w="1020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DE9D9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bidi="en-US"/>
                    </w:rPr>
                    <w:t>7. He whānui tonu ngā hōputu e wātea ana hei āwhina i ngā mahere whakahaere haumar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/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Tiro atu ki ngā puka aratohu</w:t>
                  </w:r>
                  <w:r>
                    <w:rPr>
                      <w:rFonts w:cs="Arial" w:ascii="Arial" w:hAnsi="Arial"/>
                      <w:sz w:val="18"/>
                      <w:szCs w:val="18"/>
                      <w:lang w:bidi="en-US"/>
                    </w:rPr>
                    <w:t xml:space="preserve"> 17, 18 &amp; 19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rFonts w:ascii="Arial" w:hAnsi="Arial" w:cs="Arial"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Tirohia te upoko 4 </w:t>
                  </w:r>
                  <w:r>
                    <w:rPr>
                      <w:rFonts w:cs="Arial" w:ascii="Arial" w:hAnsi="Arial"/>
                      <w:i/>
                      <w:sz w:val="18"/>
                      <w:lang w:bidi="en-US"/>
                    </w:rPr>
                    <w:t>Outdoor Safety – Risk Management for outdoor leaders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bidi="en-US"/>
                    </w:rPr>
                    <w:t>(NZ Mountain Safety Council Manual 37) mō tētahi puka aratohu whāiti mō te whakamahi i ēni taputapu</w:t>
                  </w:r>
                </w:p>
              </w:tc>
            </w:tr>
            <w:tr>
              <w:trPr/>
              <w:tc>
                <w:tcPr>
                  <w:tcW w:w="1020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DE9D9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bidi="en-US"/>
                    </w:rPr>
                    <w:t>8.  He mea nui kia anga tō titiro ki ngā mōreareatanga nunu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Waihoki he mea nui anō kia aro atu ki ngā mōrearea nunui, iti hoki. He mārama tonu i roto i ngā rangahau, i takea mai ngā aitua wharanga nui i tōna hanumitanga o ngā mōrearea (ngā take). He maha tonu ēnei he iti noa, ki te titiro takitahi atu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I roto i te horopaki mātauranga, he whai tikanga ngā pae  mō ngā ngaromanga/mōreareatanga nui e whakaahuatia ana i te Pae Pikinga Taumahatanga Aituā, i te Whārangi 3 o Puka 30, National Incident Database Report Form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1134" w:leader="none"/>
                    </w:tabs>
                    <w:ind w:left="1134" w:hanging="414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Te inenga taumaha 3- koinei te pae mō te whakahoki kōrero ki te Pātengi Raraunga Takahanga ā-motu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1134" w:leader="none"/>
                    </w:tabs>
                    <w:ind w:left="1134" w:hanging="414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Te Inenga taumaha 6 – ko te pae tēnei me whakahoki pūrongo mō ngā aitua i whara ai he tangata ki te Tari Reipa (Hīkina Whakatutuki)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8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Rārangi o ngā arotakenga mōrearea/pūtake tūponotanga hei whakaarotanga mō te haumaru o te tinana me te wairua</w:t>
                  </w:r>
                </w:p>
              </w:tc>
              <w:tc>
                <w:tcPr>
                  <w:tcW w:w="4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80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color w:val="339966"/>
                      <w:sz w:val="18"/>
                      <w:lang w:bidi="en-US"/>
                    </w:rPr>
                    <w:t>(i te wā ka whakakīia te SAP, te RAMS tētahi atu tikanga arotake tūponotanga rānei)</w:t>
                  </w:r>
                </w:p>
              </w:tc>
              <w:tc>
                <w:tcPr>
                  <w:tcW w:w="4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339966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i/>
                      <w:color w:val="339966"/>
                      <w:sz w:val="18"/>
                      <w:lang w:bidi="en-US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805" w:type="dxa"/>
                  <w:gridSpan w:val="3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339966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i/>
                      <w:color w:val="339966"/>
                      <w:sz w:val="18"/>
                      <w:lang w:bidi="en-US"/>
                    </w:rPr>
                  </w:r>
                </w:p>
              </w:tc>
              <w:tc>
                <w:tcPr>
                  <w:tcW w:w="4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339966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i/>
                      <w:color w:val="339966"/>
                      <w:sz w:val="18"/>
                      <w:lang w:bidi="en-US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3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bidi="en-US"/>
                    </w:rPr>
                    <w:t>TANGATA</w:t>
                  </w:r>
                </w:p>
              </w:tc>
              <w:tc>
                <w:tcPr>
                  <w:tcW w:w="31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bidi="en-US"/>
                    </w:rPr>
                    <w:t>NGĀ RAUEMI ME NGA TAPUTAPU</w:t>
                  </w:r>
                </w:p>
              </w:tc>
              <w:tc>
                <w:tcPr>
                  <w:tcW w:w="31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bidi="en-US"/>
                    </w:rPr>
                    <w:t>TAIAO</w:t>
                  </w:r>
                </w:p>
              </w:tc>
              <w:tc>
                <w:tcPr>
                  <w:tcW w:w="4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bidi="en-US"/>
                    </w:rPr>
                  </w:r>
                </w:p>
              </w:tc>
            </w:tr>
            <w:tr>
              <w:trPr>
                <w:trHeight w:val="9613" w:hRule="atLeast"/>
              </w:trPr>
              <w:tc>
                <w:tcPr>
                  <w:tcW w:w="3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</w:tabs>
                    <w:spacing w:lineRule="auto" w:line="360"/>
                    <w:ind w:left="426" w:hanging="426"/>
                    <w:rPr/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Ko wai?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</w:tabs>
                    <w:spacing w:lineRule="auto" w:line="360"/>
                    <w:ind w:left="426" w:hanging="426"/>
                    <w:rPr/>
                  </w:pPr>
                  <w:r>
                    <w:rPr>
                      <w:rFonts w:cs="Arial" w:ascii="Arial" w:hAnsi="Arial"/>
                      <w:sz w:val="18"/>
                      <w:u w:val="single"/>
                      <w:lang w:bidi="en-US"/>
                    </w:rPr>
                    <w:t>Tokohia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?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lang w:bidi="en-US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>Ākong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ab/>
                    <w:t>Kaiwhakahaer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ab/>
                    <w:t>Kaimah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</w:tabs>
                    <w:spacing w:lineRule="auto" w:line="360"/>
                    <w:ind w:left="426" w:hanging="426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Tautōhito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</w:tabs>
                    <w:ind w:left="426" w:hanging="426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Toharite o te rōpū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</w:tabs>
                    <w:spacing w:lineRule="auto" w:line="360"/>
                    <w:ind w:left="426" w:hanging="426"/>
                    <w:rPr/>
                  </w:pPr>
                  <w:r>
                    <w:rPr>
                      <w:rFonts w:cs="Arial" w:ascii="Arial" w:hAnsi="Arial"/>
                      <w:sz w:val="18"/>
                      <w:u w:val="single"/>
                      <w:lang w:bidi="en-US"/>
                    </w:rPr>
                    <w:t>Haumaru ahurea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ab/>
                    <w:t>Tapu o te māhung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ab/>
                    <w:t>Te kauhoe a ētahi kotir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ab/>
                    <w:t>Tapu/rāhui o ētahi wāh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</w:tabs>
                    <w:spacing w:lineRule="auto" w:line="360"/>
                    <w:ind w:left="426" w:hanging="426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Te hanga/āhua o te tinana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</w:tabs>
                    <w:spacing w:lineRule="auto" w:line="360"/>
                    <w:ind w:left="426" w:hanging="426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Hauora o te tangata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</w:tabs>
                    <w:spacing w:lineRule="auto" w:line="360"/>
                    <w:ind w:left="426" w:hanging="426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Māharahara/āwangawanga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</w:tabs>
                    <w:spacing w:lineRule="auto" w:line="360"/>
                    <w:ind w:left="426" w:hanging="426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Whakatenatena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</w:tabs>
                    <w:spacing w:lineRule="auto" w:line="360"/>
                    <w:ind w:left="426" w:hanging="426"/>
                    <w:rPr/>
                  </w:pPr>
                  <w:r>
                    <w:rPr>
                      <w:rFonts w:cs="Arial" w:ascii="Arial" w:hAnsi="Arial"/>
                      <w:sz w:val="18"/>
                      <w:u w:val="single"/>
                      <w:lang w:bidi="en-US"/>
                    </w:rPr>
                    <w:t>Hiahia o ngā ākonga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ab/>
                    <w:t>Mātaurang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ab/>
                    <w:t>Hauo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lang w:bidi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ab/>
                    <w:t>Te kaha o te re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ab/>
                    <w:t>Ahure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ab/>
                    <w:t>Whanong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ab/>
                    <w:t>Hauātang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</w:tabs>
                    <w:spacing w:lineRule="auto" w:line="360"/>
                    <w:ind w:left="426" w:hanging="426"/>
                    <w:rPr/>
                  </w:pPr>
                  <w:r>
                    <w:rPr>
                      <w:rFonts w:cs="Arial" w:ascii="Arial" w:hAnsi="Arial"/>
                      <w:sz w:val="18"/>
                      <w:u w:val="single"/>
                      <w:lang w:bidi="en-US"/>
                    </w:rPr>
                    <w:t>Ngā āhuatanga hapori, ā-hinengaro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ab/>
                    <w:t>Mokemoke mō te kaing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ab/>
                    <w:t>Neke o ngā tūponotang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ab/>
                    <w:t>Ka taka te kaupare</w:t>
                    <w:tab/>
                    <w:t>Mahi mōrearea a ētah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ab/>
                    <w:t>Hapanga a tētahi o ngā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u w:val="single"/>
                      <w:lang w:bidi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lang w:bidi="en-US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kaiako/kaitohutohu             </w:t>
                  </w:r>
                </w:p>
              </w:tc>
              <w:tc>
                <w:tcPr>
                  <w:tcW w:w="31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6" w:leader="none"/>
                    </w:tabs>
                    <w:spacing w:lineRule="auto" w:line="360"/>
                    <w:ind w:left="720" w:hanging="720"/>
                    <w:rPr>
                      <w:rFonts w:ascii="Arial" w:hAnsi="Arial" w:cs="Arial"/>
                      <w:sz w:val="18"/>
                      <w:u w:val="single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u w:val="single"/>
                      <w:lang w:bidi="en-US"/>
                    </w:rPr>
                    <w:t>Pārongo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>: ki ngā Mātua/ whānau rānei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6" w:leader="none"/>
                    </w:tabs>
                    <w:spacing w:lineRule="auto" w:line="360"/>
                    <w:ind w:left="720" w:hanging="720"/>
                    <w:rPr>
                      <w:rFonts w:ascii="Arial" w:hAnsi="Arial" w:cs="Arial"/>
                      <w:sz w:val="18"/>
                      <w:u w:val="single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Ngā mahere me ngā pūnaha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6" w:leader="none"/>
                    </w:tabs>
                    <w:spacing w:lineRule="auto" w:line="360"/>
                    <w:ind w:left="720" w:hanging="720"/>
                    <w:rPr>
                      <w:rFonts w:ascii="Arial" w:hAnsi="Arial" w:cs="Arial"/>
                      <w:sz w:val="18"/>
                      <w:u w:val="single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Kākahu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6" w:leader="none"/>
                    </w:tabs>
                    <w:spacing w:lineRule="auto" w:line="360"/>
                    <w:ind w:left="720" w:hanging="720"/>
                    <w:rPr>
                      <w:rFonts w:ascii="Arial" w:hAnsi="Arial" w:cs="Arial"/>
                      <w:sz w:val="18"/>
                      <w:u w:val="single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Hū/Pūtu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6" w:leader="none"/>
                    </w:tabs>
                    <w:spacing w:lineRule="auto" w:line="360"/>
                    <w:ind w:left="720" w:hanging="720"/>
                    <w:rPr>
                      <w:rFonts w:ascii="Arial" w:hAnsi="Arial" w:cs="Arial"/>
                      <w:sz w:val="18"/>
                      <w:u w:val="single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Kai me te inu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6" w:leader="none"/>
                    </w:tabs>
                    <w:spacing w:lineRule="auto" w:line="360"/>
                    <w:ind w:left="720" w:hanging="720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Ngā waka kawe tāngata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6" w:leader="none"/>
                    </w:tabs>
                    <w:spacing w:lineRule="auto" w:line="360"/>
                    <w:ind w:left="720" w:hanging="720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Wharepaku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6" w:leader="none"/>
                    </w:tabs>
                    <w:spacing w:lineRule="auto" w:line="360"/>
                    <w:ind w:left="720" w:hanging="720"/>
                    <w:rPr>
                      <w:rFonts w:ascii="Arial" w:hAnsi="Arial" w:cs="Arial"/>
                      <w:sz w:val="18"/>
                      <w:u w:val="single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Wai Māori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6" w:leader="none"/>
                    </w:tabs>
                    <w:spacing w:lineRule="auto" w:line="360"/>
                    <w:ind w:left="720" w:hanging="720"/>
                    <w:rPr>
                      <w:rFonts w:ascii="Arial" w:hAnsi="Arial" w:cs="Arial"/>
                      <w:sz w:val="18"/>
                      <w:u w:val="single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Kete me ngā mōhiotanga kia āwhina i te tūroro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6" w:leader="none"/>
                    </w:tabs>
                    <w:spacing w:lineRule="auto" w:line="360"/>
                    <w:ind w:left="720" w:hanging="720"/>
                    <w:rPr>
                      <w:rFonts w:ascii="Arial" w:hAnsi="Arial" w:cs="Arial"/>
                      <w:sz w:val="18"/>
                      <w:u w:val="single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u w:val="single"/>
                      <w:lang w:bidi="en-US"/>
                    </w:rPr>
                    <w:t>Taputapu ake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: 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Taur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ab/>
                    <w:t>Wak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lang w:bidi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ab/>
                    <w:t>Mahere whenua/kāpeh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ab/>
                    <w:t>Kāme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u w:val="single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u w:val="single"/>
                      <w:lang w:bidi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6" w:leader="none"/>
                    </w:tabs>
                    <w:ind w:left="720" w:hanging="720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Tiaki taputapu, korahi, koung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6" w:leader="none"/>
                    </w:tabs>
                    <w:spacing w:lineRule="auto" w:line="360"/>
                    <w:ind w:left="720" w:hanging="720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Taputapu haumaru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60" w:leader="none"/>
                    </w:tabs>
                    <w:spacing w:lineRule="auto" w:line="360"/>
                    <w:ind w:left="460" w:hanging="460"/>
                    <w:rPr>
                      <w:rFonts w:ascii="Arial" w:hAnsi="Arial" w:cs="Arial"/>
                      <w:sz w:val="18"/>
                      <w:u w:val="single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E ai ki ngā tikanga, kei te pai, kei te tika ā-ahurea ngā wāhi moe kua whakaritea?</w:t>
                  </w:r>
                </w:p>
              </w:tc>
              <w:tc>
                <w:tcPr>
                  <w:tcW w:w="31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426" w:leader="none"/>
                    </w:tabs>
                    <w:spacing w:lineRule="auto" w:line="360"/>
                    <w:ind w:left="720" w:hanging="720"/>
                    <w:rPr/>
                  </w:pPr>
                  <w:r>
                    <w:rPr>
                      <w:rFonts w:cs="Arial" w:ascii="Arial" w:hAnsi="Arial"/>
                      <w:sz w:val="18"/>
                      <w:u w:val="single"/>
                      <w:lang w:bidi="en-US"/>
                    </w:rPr>
                    <w:t>Āhuarangi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: 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Tohu huarer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ab/>
                    <w:t>Rā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ab/>
                    <w:t>U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ab/>
                    <w:t>Ha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ab/>
                    <w:t>Hukarer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ab/>
                    <w:t>Pā mahan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lang w:bidi="en-US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>Kaupeka o te ta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426" w:leader="none"/>
                    </w:tabs>
                    <w:spacing w:lineRule="auto" w:line="360"/>
                    <w:ind w:left="720" w:hanging="720"/>
                    <w:rPr/>
                  </w:pPr>
                  <w:r>
                    <w:rPr>
                      <w:rFonts w:cs="Arial" w:ascii="Arial" w:hAnsi="Arial"/>
                      <w:sz w:val="18"/>
                      <w:u w:val="single"/>
                      <w:lang w:bidi="en-US"/>
                    </w:rPr>
                    <w:t>Takoto o te whenua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: 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Kei hea?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ab/>
                    <w:t>He aha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ab/>
                    <w:t xml:space="preserve">Kei te mōhiotia?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ab/>
                    <w:t>Kāore i te mōhiotia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ab/>
                    <w:t xml:space="preserve">Ngaher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ab/>
                    <w:t>Maung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ab/>
                    <w:t xml:space="preserve">Takutai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ab/>
                    <w:t>Aw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ab/>
                    <w:t>Tātah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26" w:leader="none"/>
                    </w:tabs>
                    <w:spacing w:lineRule="auto" w:line="360"/>
                    <w:ind w:left="720" w:hanging="720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u w:val="single"/>
                      <w:lang w:bidi="en-US"/>
                    </w:rPr>
                    <w:t>Te tata ki ngā ratonga āwhina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Wae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ab/>
                    <w:t>Tāku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ab/>
                    <w:t>Kaitiak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ab/>
                    <w:t>Rori/a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26" w:leader="none"/>
                    </w:tabs>
                    <w:spacing w:lineRule="auto" w:line="360"/>
                    <w:ind w:left="720" w:hanging="720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Ratonga mate whawhati tat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26" w:leader="none"/>
                    </w:tabs>
                    <w:spacing w:lineRule="auto" w:line="360"/>
                    <w:ind w:left="720" w:hanging="720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Haumaru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26" w:leader="none"/>
                    </w:tabs>
                    <w:spacing w:lineRule="auto" w:line="360"/>
                    <w:ind w:left="720" w:hanging="720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Kararehe/Ngārar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26" w:leader="none"/>
                    </w:tabs>
                    <w:spacing w:lineRule="auto" w:line="360"/>
                    <w:ind w:left="720" w:hanging="720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Te pai o te huarahi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26" w:leader="none"/>
                    </w:tabs>
                    <w:spacing w:lineRule="auto" w:line="360"/>
                    <w:ind w:left="720" w:hanging="720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Te rahi o ngā wak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26" w:leader="none"/>
                    </w:tabs>
                    <w:spacing w:lineRule="auto" w:line="360"/>
                    <w:ind w:left="720" w:hanging="720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Taiep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26" w:leader="none"/>
                    </w:tabs>
                    <w:spacing w:lineRule="auto" w:line="360"/>
                    <w:ind w:left="720" w:hanging="720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Ngā taiao nā te tangata i waihang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26" w:leader="none"/>
                    </w:tabs>
                    <w:ind w:left="720" w:hanging="720"/>
                    <w:rPr/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He tapu te wāhi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26" w:leader="none"/>
                    </w:tabs>
                    <w:ind w:left="720" w:hanging="720"/>
                    <w:rPr>
                      <w:rFonts w:ascii="Arial" w:hAnsi="Arial" w:cs="Arial"/>
                      <w:sz w:val="18"/>
                      <w:u w:val="single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>Whakaaetanga, whakamārama mai i te hunga nō  rātou whenua/iwi o te takiwā</w:t>
                  </w:r>
                </w:p>
              </w:tc>
              <w:tc>
                <w:tcPr>
                  <w:tcW w:w="4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u w:val="single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u w:val="single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30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"/>
        <w:gridCol w:w="2362"/>
        <w:gridCol w:w="62"/>
        <w:gridCol w:w="1560"/>
        <w:gridCol w:w="883"/>
        <w:gridCol w:w="1952"/>
        <w:gridCol w:w="142"/>
        <w:gridCol w:w="1701"/>
        <w:gridCol w:w="788"/>
        <w:gridCol w:w="2188"/>
      </w:tblGrid>
      <w:tr>
        <w:trPr>
          <w:cantSplit w:val="true"/>
        </w:trPr>
        <w:tc>
          <w:tcPr>
            <w:tcW w:w="14283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szCs w:val="18"/>
                <w:lang w:bidi="en-US"/>
              </w:rPr>
              <w:t>Mahere Haumere ki waho - SAP</w:t>
            </w:r>
          </w:p>
        </w:tc>
      </w:tr>
      <w:tr>
        <w:trPr>
          <w:trHeight w:val="247" w:hRule="atLeast"/>
          <w:cantSplit w:val="true"/>
        </w:trPr>
        <w:tc>
          <w:tcPr>
            <w:tcW w:w="1428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Ngohe</w:t>
            </w:r>
          </w:p>
        </w:tc>
        <w:tc>
          <w:tcPr>
            <w:tcW w:w="3118" w:type="dxa"/>
            <w:gridSpan w:val="3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560" w:type="dxa"/>
            <w:tcBorders/>
            <w:tcMar>
              <w:top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Rā</w:t>
            </w:r>
          </w:p>
        </w:tc>
        <w:tc>
          <w:tcPr>
            <w:tcW w:w="2977" w:type="dxa"/>
            <w:gridSpan w:val="3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701" w:type="dxa"/>
            <w:tcBorders/>
            <w:tcMar>
              <w:top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Kaiako matua</w:t>
            </w:r>
          </w:p>
        </w:tc>
        <w:tc>
          <w:tcPr>
            <w:tcW w:w="2976" w:type="dxa"/>
            <w:gridSpan w:val="2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cantSplit w:val="true"/>
        </w:trPr>
        <w:tc>
          <w:tcPr>
            <w:tcW w:w="1428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Tokohia ngā kaimahi</w:t>
            </w:r>
          </w:p>
        </w:tc>
        <w:tc>
          <w:tcPr>
            <w:tcW w:w="3118" w:type="dxa"/>
            <w:gridSpan w:val="3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560" w:type="dxa"/>
            <w:tcBorders/>
            <w:tcMar>
              <w:top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Tokohia ngā tūao</w:t>
            </w:r>
          </w:p>
        </w:tc>
        <w:tc>
          <w:tcPr>
            <w:tcW w:w="2977" w:type="dxa"/>
            <w:gridSpan w:val="3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701" w:type="dxa"/>
            <w:tcBorders/>
            <w:tcMar>
              <w:top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Tokohia ngā ākonga</w:t>
            </w:r>
          </w:p>
        </w:tc>
        <w:tc>
          <w:tcPr>
            <w:tcW w:w="2976" w:type="dxa"/>
            <w:gridSpan w:val="2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cantSplit w:val="true"/>
        </w:trPr>
        <w:tc>
          <w:tcPr>
            <w:tcW w:w="1428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Taumata o ngā ākonga</w:t>
            </w:r>
          </w:p>
        </w:tc>
        <w:tc>
          <w:tcPr>
            <w:tcW w:w="3118" w:type="dxa"/>
            <w:gridSpan w:val="3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560" w:type="dxa"/>
            <w:tcBorders/>
            <w:tcMar>
              <w:top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Wāhi</w:t>
            </w:r>
          </w:p>
        </w:tc>
        <w:tc>
          <w:tcPr>
            <w:tcW w:w="2977" w:type="dxa"/>
            <w:gridSpan w:val="3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701" w:type="dxa"/>
            <w:tcBorders/>
            <w:tcMar>
              <w:top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Whakaaetia e</w:t>
            </w:r>
          </w:p>
        </w:tc>
        <w:tc>
          <w:tcPr>
            <w:tcW w:w="2976" w:type="dxa"/>
            <w:gridSpan w:val="2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cantSplit w:val="true"/>
        </w:trPr>
        <w:tc>
          <w:tcPr>
            <w:tcW w:w="1428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Wā haere</w:t>
            </w:r>
          </w:p>
        </w:tc>
        <w:tc>
          <w:tcPr>
            <w:tcW w:w="3118" w:type="dxa"/>
            <w:gridSpan w:val="3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4537" w:type="dxa"/>
            <w:gridSpan w:val="4"/>
            <w:tcBorders/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701" w:type="dxa"/>
            <w:tcBorders/>
            <w:tcMar>
              <w:top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 xml:space="preserve">Wā hoki ki te kura 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cantSplit w:val="true"/>
        </w:trPr>
        <w:tc>
          <w:tcPr>
            <w:tcW w:w="14283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</w:r>
          </w:p>
        </w:tc>
      </w:tr>
      <w:tr>
        <w:trPr>
          <w:cantSplit w:val="true"/>
        </w:trPr>
        <w:tc>
          <w:tcPr>
            <w:tcW w:w="14283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>He aha ngā mate tērā pea ka pā?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>He aha te take e pērā ai pea?</w:t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>Ka pēhea te aukati i (t)aua mate?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>Nā wai te kawenga?</w:t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>Ahea ka mahia e au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Ka mahia ki hea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Mahere mate whawhati tata</w:t>
            </w:r>
          </w:p>
        </w:tc>
      </w:tr>
      <w:tr>
        <w:trPr>
          <w:trHeight w:val="4454" w:hRule="atLeast"/>
        </w:trPr>
        <w:tc>
          <w:tcPr>
            <w:tcW w:w="2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-574040</wp:posOffset>
                </wp:positionV>
                <wp:extent cx="9610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Tauira Puka 19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</w:rPr>
                              <w:t xml:space="preserve"> &lt; Tāpirihia te ingoa o te kura/tohu i kōnei 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18"/>
                              </w:rPr>
                              <w:t xml:space="preserve">Tērā pea me whakaiti koe i te rahi o te ingoa/te tohu ka whakapiria e koe ki konei, pāwhiritia te kokonga, te taha o te pouaka rānei, ka tō ai kia uru ki roto. Me whakamahi ngā ripa tīaro mauī, ki waenga, matau rānei i ngā paeutauta hei nuku i tō ingoa i tō tohu rāne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18"/>
                              </w:rPr>
                              <w:t>or side of the box and drag in to fit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18"/>
                              </w:rPr>
                              <w:t xml:space="preserve">Use the align left, centre or right tabs on the toolbars to move your name or lo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45.7pt;mso-wrap-distance-left:9.05pt;mso-wrap-distance-right:9.05pt;mso-wrap-distance-top:0pt;mso-wrap-distance-bottom:0pt;margin-top:-45.2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  <w:t>Tauira Puka 19</w:t>
                      </w:r>
                      <w:r>
                        <w:rPr>
                          <w:rFonts w:cs="Arial" w:ascii="Arial" w:hAnsi="Arial"/>
                          <w:i/>
                          <w:color w:val="339966"/>
                        </w:rPr>
                        <w:t xml:space="preserve"> &lt; Tāpirihia te ingoa o te kura/tohu i kōnei 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18"/>
                        </w:rPr>
                        <w:t xml:space="preserve">Tērā pea me whakaiti koe i te rahi o te ingoa/te tohu ka whakapiria e koe ki konei, pāwhiritia te kokonga, te taha o te pouaka rānei, ka tō ai kia uru ki roto. Me whakamahi ngā ripa tīaro mauī, ki waenga, matau rānei i ngā paeutauta hei nuku i tō ingoa i tō tohu rāne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18"/>
                        </w:rPr>
                        <w:t>or side of the box and drag in to fit</w:t>
                      </w:r>
                      <w:r>
                        <w:rPr>
                          <w:rFonts w:cs="Arial" w:ascii="Arial" w:hAnsi="Arial"/>
                          <w:i/>
                          <w:color w:val="33996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9966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18"/>
                        </w:rPr>
                        <w:t xml:space="preserve">Use the align left, centre or right tabs on the toolbars to move your name or log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9966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283"/>
        <w:gridCol w:w="1072"/>
        <w:gridCol w:w="3464"/>
        <w:gridCol w:w="284"/>
        <w:gridCol w:w="977"/>
        <w:gridCol w:w="4725"/>
      </w:tblGrid>
      <w:tr>
        <w:trPr>
          <w:trHeight w:val="845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>Ētahi ākonga ka āta whakaarohia:</w:t>
            </w:r>
          </w:p>
        </w:tc>
        <w:tc>
          <w:tcPr>
            <w:tcW w:w="117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>Hauora:</w:t>
            </w:r>
          </w:p>
        </w:tc>
        <w:tc>
          <w:tcPr>
            <w:tcW w:w="117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Whanonga:</w:t>
            </w:r>
          </w:p>
        </w:tc>
        <w:tc>
          <w:tcPr>
            <w:tcW w:w="117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>Ētahi atu:</w:t>
            </w:r>
          </w:p>
        </w:tc>
        <w:tc>
          <w:tcPr>
            <w:tcW w:w="117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>
          <w:trHeight w:val="98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Kaimahi/whakahaere tikanga:</w:t>
            </w:r>
          </w:p>
        </w:tc>
        <w:tc>
          <w:tcPr>
            <w:tcW w:w="117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Ngā kawenga: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Kua kitea te tautōhito me ngā tohu:</w:t>
            </w:r>
          </w:p>
        </w:tc>
      </w:tr>
      <w:tr>
        <w:trPr/>
        <w:tc>
          <w:tcPr>
            <w:tcW w:w="472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Rārangi hei titiro i mua o te haerenga</w:t>
            </w:r>
          </w:p>
        </w:tc>
        <w:tc>
          <w:tcPr>
            <w:tcW w:w="472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I taua rā tonu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Ētahi atu kōrero</w:t>
            </w:r>
          </w:p>
        </w:tc>
      </w:tr>
      <w:tr>
        <w:trPr/>
        <w:tc>
          <w:tcPr>
            <w:tcW w:w="472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472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Tirohia te wāhi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3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Rongo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472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472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Kua whakaaetia te haerenga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Kete āwhina tūroro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472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472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Ka whakahokia mai nga whakaaetanga ā-tuhi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Waea pūkoro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472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472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Kua tirohia ngā kōrero hauora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248" w:leader="none"/>
              </w:tabs>
              <w:rPr/>
            </w:pPr>
            <w:r>
              <w:rPr>
                <w:rFonts w:cs="Arial" w:ascii="Arial" w:hAnsi="Arial"/>
                <w:sz w:val="18"/>
                <w:lang w:bidi="en-US"/>
              </w:rPr>
              <w:t>Kua waiho ngā kōrero mō ngā nekenekehanga i te tari</w:t>
              <w:tab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472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472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Puka SAP i ngā kaiako katoa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Kua āta tirohia ngā taputapu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47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47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4174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I te whakakīnga o te puka SAP, ka tutuki i te ngohe ngā putanga i whakaarotia?</w:t>
            </w:r>
          </w:p>
        </w:tc>
      </w:tr>
      <w:tr>
        <w:trPr/>
        <w:tc>
          <w:tcPr>
            <w:tcW w:w="1417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Āe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kāo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570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ennia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Ngā tikanga whakahaere haumaru a EONZ i waho i te whare mō ngā kur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Ngā tikanga whakahaere haumaru a EONZ i waho i te whare mō ngā ku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text">
    <w:name w:val="Body text"/>
    <w:qFormat/>
    <w:pPr>
      <w:widowControl/>
      <w:autoSpaceDE w:val="false"/>
      <w:bidi w:val="0"/>
      <w:spacing w:lineRule="atLeast" w:line="240"/>
      <w:ind w:left="454" w:hanging="0"/>
    </w:pPr>
    <w:rPr>
      <w:rFonts w:ascii="Centennial;Courier New" w:hAnsi="Centennial;Courier New" w:eastAsia="Times New Roman" w:cs="Centennial;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53:00Z</dcterms:created>
  <dc:creator>Ministry of Education</dc:creator>
  <dc:description/>
  <cp:keywords/>
  <dc:language>en-US</dc:language>
  <cp:lastModifiedBy>Pania Lee</cp:lastModifiedBy>
  <cp:lastPrinted>2016-02-26T11:54:00Z</cp:lastPrinted>
  <dcterms:modified xsi:type="dcterms:W3CDTF">2016-03-16T23:24:00Z</dcterms:modified>
  <cp:revision>3</cp:revision>
  <dc:subject/>
  <dc:title>Form 19 – SAP: Safety Act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</Properties>
</file>